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1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1430</wp:posOffset>
            </wp:positionV>
            <wp:extent cx="986790" cy="1011555"/>
            <wp:effectExtent l="0" t="0" r="0" b="0"/>
            <wp:wrapTight wrapText="bothSides">
              <wp:wrapPolygon edited="0">
                <wp:start x="9572" y="68"/>
                <wp:lineTo x="9389" y="159"/>
                <wp:lineTo x="9119" y="242"/>
                <wp:lineTo x="8937" y="333"/>
                <wp:lineTo x="8571" y="416"/>
                <wp:lineTo x="8380" y="508"/>
                <wp:lineTo x="2609" y="592"/>
                <wp:lineTo x="2340" y="683"/>
                <wp:lineTo x="2157" y="766"/>
                <wp:lineTo x="-138" y="857"/>
                <wp:lineTo x="-138" y="940"/>
                <wp:lineTo x="-138" y="1031"/>
                <wp:lineTo x="1148" y="1123"/>
                <wp:lineTo x="871" y="1207"/>
                <wp:lineTo x="505" y="1298"/>
                <wp:lineTo x="323" y="1381"/>
                <wp:lineTo x="45" y="1472"/>
                <wp:lineTo x="-138" y="1555"/>
                <wp:lineTo x="-138" y="1646"/>
                <wp:lineTo x="-138" y="1731"/>
                <wp:lineTo x="-138" y="1822"/>
                <wp:lineTo x="45" y="1905"/>
                <wp:lineTo x="45" y="1996"/>
                <wp:lineTo x="-138" y="2087"/>
                <wp:lineTo x="-138" y="2170"/>
                <wp:lineTo x="-138" y="2262"/>
                <wp:lineTo x="323" y="2346"/>
                <wp:lineTo x="323" y="2437"/>
                <wp:lineTo x="323" y="2520"/>
                <wp:lineTo x="323" y="2611"/>
                <wp:lineTo x="323" y="2695"/>
                <wp:lineTo x="323" y="2786"/>
                <wp:lineTo x="323" y="2870"/>
                <wp:lineTo x="323" y="2961"/>
                <wp:lineTo x="323" y="3052"/>
                <wp:lineTo x="323" y="3135"/>
                <wp:lineTo x="323" y="3226"/>
                <wp:lineTo x="323" y="3310"/>
                <wp:lineTo x="323" y="3401"/>
                <wp:lineTo x="323" y="3485"/>
                <wp:lineTo x="-138" y="3576"/>
                <wp:lineTo x="-138" y="3659"/>
                <wp:lineTo x="-138" y="3750"/>
                <wp:lineTo x="323" y="3834"/>
                <wp:lineTo x="323" y="3925"/>
                <wp:lineTo x="323" y="4016"/>
                <wp:lineTo x="323" y="4100"/>
                <wp:lineTo x="323" y="4191"/>
                <wp:lineTo x="323" y="4274"/>
                <wp:lineTo x="323" y="4365"/>
                <wp:lineTo x="323" y="4449"/>
                <wp:lineTo x="323" y="4540"/>
                <wp:lineTo x="323" y="4624"/>
                <wp:lineTo x="323" y="4715"/>
                <wp:lineTo x="323" y="4799"/>
                <wp:lineTo x="323" y="4890"/>
                <wp:lineTo x="323" y="4981"/>
                <wp:lineTo x="-138" y="5064"/>
                <wp:lineTo x="-138" y="5155"/>
                <wp:lineTo x="-138" y="5239"/>
                <wp:lineTo x="-138" y="5330"/>
                <wp:lineTo x="5546" y="5414"/>
                <wp:lineTo x="5546" y="5505"/>
                <wp:lineTo x="5546" y="5588"/>
                <wp:lineTo x="5546" y="5679"/>
                <wp:lineTo x="-138" y="5762"/>
                <wp:lineTo x="-138" y="5854"/>
                <wp:lineTo x="-138" y="5945"/>
                <wp:lineTo x="5546" y="6029"/>
                <wp:lineTo x="5546" y="6120"/>
                <wp:lineTo x="5546" y="6203"/>
                <wp:lineTo x="5546" y="6294"/>
                <wp:lineTo x="-138" y="6377"/>
                <wp:lineTo x="-138" y="6469"/>
                <wp:lineTo x="-138" y="6553"/>
                <wp:lineTo x="5546" y="6644"/>
                <wp:lineTo x="5546" y="6727"/>
                <wp:lineTo x="5546" y="6818"/>
                <wp:lineTo x="5546" y="6909"/>
                <wp:lineTo x="5546" y="6993"/>
                <wp:lineTo x="-138" y="7084"/>
                <wp:lineTo x="-138" y="7168"/>
                <wp:lineTo x="5546" y="7259"/>
                <wp:lineTo x="-138" y="7342"/>
                <wp:lineTo x="-138" y="7433"/>
                <wp:lineTo x="-138" y="7517"/>
                <wp:lineTo x="-138" y="7609"/>
                <wp:lineTo x="16082" y="7957"/>
                <wp:lineTo x="-138" y="8048"/>
                <wp:lineTo x="-138" y="8132"/>
                <wp:lineTo x="-138" y="8224"/>
                <wp:lineTo x="-138" y="8307"/>
                <wp:lineTo x="-138" y="8398"/>
                <wp:lineTo x="-138" y="8481"/>
                <wp:lineTo x="-138" y="8572"/>
                <wp:lineTo x="-138" y="8656"/>
                <wp:lineTo x="-138" y="8747"/>
                <wp:lineTo x="-138" y="8839"/>
                <wp:lineTo x="-138" y="8922"/>
                <wp:lineTo x="-138" y="9013"/>
                <wp:lineTo x="-138" y="9096"/>
                <wp:lineTo x="-138" y="9187"/>
                <wp:lineTo x="-138" y="9271"/>
                <wp:lineTo x="-138" y="9362"/>
                <wp:lineTo x="-138" y="9446"/>
                <wp:lineTo x="-138" y="9537"/>
                <wp:lineTo x="-138" y="9621"/>
                <wp:lineTo x="-138" y="9712"/>
                <wp:lineTo x="-138" y="9803"/>
                <wp:lineTo x="-138" y="9886"/>
                <wp:lineTo x="-138" y="9977"/>
                <wp:lineTo x="-138" y="10061"/>
                <wp:lineTo x="-138" y="10152"/>
                <wp:lineTo x="-138" y="10236"/>
                <wp:lineTo x="-138" y="10327"/>
                <wp:lineTo x="-138" y="10410"/>
                <wp:lineTo x="-138" y="10501"/>
                <wp:lineTo x="-138" y="10585"/>
                <wp:lineTo x="-42" y="10676"/>
                <wp:lineTo x="45" y="10767"/>
                <wp:lineTo x="140" y="10851"/>
                <wp:lineTo x="323" y="10942"/>
                <wp:lineTo x="410" y="11025"/>
                <wp:lineTo x="593" y="11116"/>
                <wp:lineTo x="776" y="11200"/>
                <wp:lineTo x="1148" y="11291"/>
                <wp:lineTo x="1601" y="11375"/>
                <wp:lineTo x="2427" y="11466"/>
                <wp:lineTo x="-138" y="11815"/>
                <wp:lineTo x="-138" y="11907"/>
                <wp:lineTo x="-138" y="11990"/>
                <wp:lineTo x="-138" y="12081"/>
                <wp:lineTo x="7102" y="12431"/>
                <wp:lineTo x="-138" y="12514"/>
                <wp:lineTo x="-138" y="12605"/>
                <wp:lineTo x="-138" y="12696"/>
                <wp:lineTo x="-138" y="12779"/>
                <wp:lineTo x="-138" y="12870"/>
                <wp:lineTo x="-138" y="12955"/>
                <wp:lineTo x="-138" y="13046"/>
                <wp:lineTo x="-138" y="13129"/>
                <wp:lineTo x="-138" y="13220"/>
                <wp:lineTo x="-138" y="13303"/>
                <wp:lineTo x="-138" y="13394"/>
                <wp:lineTo x="-138" y="13478"/>
                <wp:lineTo x="-138" y="13570"/>
                <wp:lineTo x="-138" y="13661"/>
                <wp:lineTo x="1148" y="13744"/>
                <wp:lineTo x="1148" y="13835"/>
                <wp:lineTo x="1148" y="13918"/>
                <wp:lineTo x="1148" y="14009"/>
                <wp:lineTo x="1148" y="14093"/>
                <wp:lineTo x="1148" y="14185"/>
                <wp:lineTo x="1148" y="14268"/>
                <wp:lineTo x="1148" y="14359"/>
                <wp:lineTo x="1148" y="14443"/>
                <wp:lineTo x="1148" y="14534"/>
                <wp:lineTo x="1148" y="14625"/>
                <wp:lineTo x="1148" y="14708"/>
                <wp:lineTo x="1148" y="14800"/>
                <wp:lineTo x="1148" y="14883"/>
                <wp:lineTo x="1148" y="14974"/>
                <wp:lineTo x="1148" y="15058"/>
                <wp:lineTo x="1148" y="15149"/>
                <wp:lineTo x="1148" y="15232"/>
                <wp:lineTo x="1148" y="15324"/>
                <wp:lineTo x="1148" y="15407"/>
                <wp:lineTo x="1148" y="15498"/>
                <wp:lineTo x="1148" y="15589"/>
                <wp:lineTo x="1148" y="15673"/>
                <wp:lineTo x="1148" y="15764"/>
                <wp:lineTo x="1148" y="15847"/>
                <wp:lineTo x="1148" y="15939"/>
                <wp:lineTo x="1148" y="16022"/>
                <wp:lineTo x="1148" y="16113"/>
                <wp:lineTo x="1148" y="16197"/>
                <wp:lineTo x="1148" y="16288"/>
                <wp:lineTo x="1148" y="16371"/>
                <wp:lineTo x="1148" y="16462"/>
                <wp:lineTo x="1148" y="16554"/>
                <wp:lineTo x="1148" y="16638"/>
                <wp:lineTo x="1148" y="16729"/>
                <wp:lineTo x="1148" y="16812"/>
                <wp:lineTo x="1148" y="16903"/>
                <wp:lineTo x="1148" y="16986"/>
                <wp:lineTo x="1148" y="17077"/>
                <wp:lineTo x="1148" y="17162"/>
                <wp:lineTo x="1148" y="17253"/>
                <wp:lineTo x="1148" y="17336"/>
                <wp:lineTo x="6825" y="17427"/>
                <wp:lineTo x="228" y="17518"/>
                <wp:lineTo x="228" y="17601"/>
                <wp:lineTo x="228" y="17692"/>
                <wp:lineTo x="140" y="17777"/>
                <wp:lineTo x="140" y="17868"/>
                <wp:lineTo x="45" y="17951"/>
                <wp:lineTo x="45" y="18042"/>
                <wp:lineTo x="-42" y="18125"/>
                <wp:lineTo x="-42" y="18216"/>
                <wp:lineTo x="-42" y="18301"/>
                <wp:lineTo x="-138" y="18392"/>
                <wp:lineTo x="-138" y="18483"/>
                <wp:lineTo x="-138" y="18566"/>
                <wp:lineTo x="-138" y="18657"/>
                <wp:lineTo x="-138" y="18740"/>
                <wp:lineTo x="-138" y="18831"/>
                <wp:lineTo x="-138" y="18916"/>
                <wp:lineTo x="-138" y="19007"/>
                <wp:lineTo x="4356" y="19090"/>
                <wp:lineTo x="3982" y="19181"/>
                <wp:lineTo x="3800" y="19265"/>
                <wp:lineTo x="3530" y="19356"/>
                <wp:lineTo x="3165" y="19447"/>
                <wp:lineTo x="2975" y="19531"/>
                <wp:lineTo x="2704" y="19622"/>
                <wp:lineTo x="2522" y="19705"/>
                <wp:lineTo x="2244" y="19796"/>
                <wp:lineTo x="2061" y="19880"/>
                <wp:lineTo x="1879" y="19971"/>
                <wp:lineTo x="1601" y="20055"/>
                <wp:lineTo x="1514" y="20146"/>
                <wp:lineTo x="1236" y="20229"/>
                <wp:lineTo x="1148" y="20320"/>
                <wp:lineTo x="871" y="20411"/>
                <wp:lineTo x="776" y="20495"/>
                <wp:lineTo x="593" y="20586"/>
                <wp:lineTo x="505" y="20670"/>
                <wp:lineTo x="323" y="20761"/>
                <wp:lineTo x="228" y="20844"/>
                <wp:lineTo x="45" y="20935"/>
                <wp:lineTo x="-42" y="21019"/>
                <wp:lineTo x="-138" y="21110"/>
                <wp:lineTo x="-138" y="21193"/>
                <wp:lineTo x="140" y="21193"/>
                <wp:lineTo x="228" y="21110"/>
                <wp:lineTo x="410" y="21019"/>
                <wp:lineTo x="505" y="20935"/>
                <wp:lineTo x="776" y="20844"/>
                <wp:lineTo x="871" y="20761"/>
                <wp:lineTo x="1148" y="20670"/>
                <wp:lineTo x="17915" y="20586"/>
                <wp:lineTo x="18098" y="20495"/>
                <wp:lineTo x="18376" y="20411"/>
                <wp:lineTo x="18558" y="20320"/>
                <wp:lineTo x="18828" y="20229"/>
                <wp:lineTo x="19011" y="20146"/>
                <wp:lineTo x="19194" y="20055"/>
                <wp:lineTo x="19471" y="19971"/>
                <wp:lineTo x="19567" y="19880"/>
                <wp:lineTo x="19749" y="19796"/>
                <wp:lineTo x="19932" y="19705"/>
                <wp:lineTo x="20114" y="19622"/>
                <wp:lineTo x="20297" y="19531"/>
                <wp:lineTo x="20384" y="19447"/>
                <wp:lineTo x="20575" y="19356"/>
                <wp:lineTo x="20757" y="19265"/>
                <wp:lineTo x="20845" y="19181"/>
                <wp:lineTo x="20940" y="19090"/>
                <wp:lineTo x="21027" y="19007"/>
                <wp:lineTo x="21210" y="18916"/>
                <wp:lineTo x="21306" y="18831"/>
                <wp:lineTo x="21393" y="18740"/>
                <wp:lineTo x="21393" y="18657"/>
                <wp:lineTo x="21393" y="18566"/>
                <wp:lineTo x="21393" y="18483"/>
                <wp:lineTo x="21393" y="18392"/>
                <wp:lineTo x="21393" y="18301"/>
                <wp:lineTo x="21393" y="18216"/>
                <wp:lineTo x="21393" y="18125"/>
                <wp:lineTo x="21393" y="18042"/>
                <wp:lineTo x="21393" y="17951"/>
                <wp:lineTo x="21393" y="17868"/>
                <wp:lineTo x="21393" y="17777"/>
                <wp:lineTo x="21393" y="17692"/>
                <wp:lineTo x="21306" y="17601"/>
                <wp:lineTo x="21123" y="17518"/>
                <wp:lineTo x="20845" y="17427"/>
                <wp:lineTo x="20663" y="17336"/>
                <wp:lineTo x="20297" y="17253"/>
                <wp:lineTo x="20019" y="17162"/>
                <wp:lineTo x="19376" y="17077"/>
                <wp:lineTo x="19654" y="16986"/>
                <wp:lineTo x="19749" y="16903"/>
                <wp:lineTo x="19932" y="16812"/>
                <wp:lineTo x="20019" y="16729"/>
                <wp:lineTo x="20114" y="16638"/>
                <wp:lineTo x="20202" y="16554"/>
                <wp:lineTo x="20297" y="16462"/>
                <wp:lineTo x="20384" y="16371"/>
                <wp:lineTo x="20480" y="16288"/>
                <wp:lineTo x="20480" y="16197"/>
                <wp:lineTo x="20575" y="16113"/>
                <wp:lineTo x="20575" y="16022"/>
                <wp:lineTo x="20663" y="15939"/>
                <wp:lineTo x="20757" y="15847"/>
                <wp:lineTo x="20757" y="15764"/>
                <wp:lineTo x="20757" y="15673"/>
                <wp:lineTo x="20845" y="15589"/>
                <wp:lineTo x="20845" y="15498"/>
                <wp:lineTo x="20845" y="15407"/>
                <wp:lineTo x="20940" y="15324"/>
                <wp:lineTo x="20940" y="15232"/>
                <wp:lineTo x="20940" y="15149"/>
                <wp:lineTo x="20940" y="15058"/>
                <wp:lineTo x="20940" y="14974"/>
                <wp:lineTo x="20940" y="14883"/>
                <wp:lineTo x="20940" y="14800"/>
                <wp:lineTo x="20940" y="14708"/>
                <wp:lineTo x="20940" y="14625"/>
                <wp:lineTo x="20940" y="14534"/>
                <wp:lineTo x="20845" y="14443"/>
                <wp:lineTo x="20845" y="14359"/>
                <wp:lineTo x="20757" y="14268"/>
                <wp:lineTo x="20757" y="14185"/>
                <wp:lineTo x="20757" y="14093"/>
                <wp:lineTo x="20663" y="14009"/>
                <wp:lineTo x="20663" y="13918"/>
                <wp:lineTo x="20575" y="13835"/>
                <wp:lineTo x="20575" y="13744"/>
                <wp:lineTo x="20480" y="13661"/>
                <wp:lineTo x="20384" y="13570"/>
                <wp:lineTo x="20384" y="13478"/>
                <wp:lineTo x="20202" y="13394"/>
                <wp:lineTo x="20202" y="13303"/>
                <wp:lineTo x="20019" y="13220"/>
                <wp:lineTo x="19932" y="13129"/>
                <wp:lineTo x="19749" y="13046"/>
                <wp:lineTo x="19654" y="12955"/>
                <wp:lineTo x="19567" y="12870"/>
                <wp:lineTo x="19288" y="12779"/>
                <wp:lineTo x="19194" y="12696"/>
                <wp:lineTo x="18828" y="12605"/>
                <wp:lineTo x="18645" y="12514"/>
                <wp:lineTo x="18185" y="12431"/>
                <wp:lineTo x="20845" y="12081"/>
                <wp:lineTo x="20845" y="11990"/>
                <wp:lineTo x="20845" y="11907"/>
                <wp:lineTo x="20845" y="11815"/>
                <wp:lineTo x="2522" y="11466"/>
                <wp:lineTo x="3253" y="11375"/>
                <wp:lineTo x="20845" y="11291"/>
                <wp:lineTo x="20845" y="11200"/>
                <wp:lineTo x="20663" y="11116"/>
                <wp:lineTo x="20575" y="11025"/>
                <wp:lineTo x="20480" y="10942"/>
                <wp:lineTo x="20384" y="10851"/>
                <wp:lineTo x="20297" y="10767"/>
                <wp:lineTo x="20202" y="10676"/>
                <wp:lineTo x="20114" y="10585"/>
                <wp:lineTo x="19932" y="10501"/>
                <wp:lineTo x="19837" y="10410"/>
                <wp:lineTo x="19749" y="10327"/>
                <wp:lineTo x="19654" y="10236"/>
                <wp:lineTo x="19471" y="10152"/>
                <wp:lineTo x="19471" y="10061"/>
                <wp:lineTo x="19288" y="9977"/>
                <wp:lineTo x="19194" y="9886"/>
                <wp:lineTo x="19567" y="9803"/>
                <wp:lineTo x="19749" y="9712"/>
                <wp:lineTo x="20019" y="9621"/>
                <wp:lineTo x="20114" y="9537"/>
                <wp:lineTo x="20297" y="9446"/>
                <wp:lineTo x="20384" y="9362"/>
                <wp:lineTo x="20384" y="9271"/>
                <wp:lineTo x="20480" y="9187"/>
                <wp:lineTo x="20480" y="9096"/>
                <wp:lineTo x="20480" y="9013"/>
                <wp:lineTo x="20480" y="8922"/>
                <wp:lineTo x="20480" y="8839"/>
                <wp:lineTo x="20480" y="8747"/>
                <wp:lineTo x="20384" y="8656"/>
                <wp:lineTo x="20384" y="8572"/>
                <wp:lineTo x="20297" y="8481"/>
                <wp:lineTo x="20202" y="8398"/>
                <wp:lineTo x="20019" y="8307"/>
                <wp:lineTo x="19932" y="8224"/>
                <wp:lineTo x="19654" y="8132"/>
                <wp:lineTo x="19106" y="8048"/>
                <wp:lineTo x="18281" y="7957"/>
                <wp:lineTo x="20845" y="7609"/>
                <wp:lineTo x="20845" y="7517"/>
                <wp:lineTo x="20845" y="7433"/>
                <wp:lineTo x="20845" y="7342"/>
                <wp:lineTo x="14978" y="7259"/>
                <wp:lineTo x="20845" y="7168"/>
                <wp:lineTo x="20845" y="7084"/>
                <wp:lineTo x="14978" y="6993"/>
                <wp:lineTo x="14978" y="6909"/>
                <wp:lineTo x="14978" y="6818"/>
                <wp:lineTo x="14978" y="6727"/>
                <wp:lineTo x="14978" y="6644"/>
                <wp:lineTo x="20845" y="6553"/>
                <wp:lineTo x="20845" y="6469"/>
                <wp:lineTo x="20845" y="6377"/>
                <wp:lineTo x="14978" y="6294"/>
                <wp:lineTo x="14978" y="6203"/>
                <wp:lineTo x="14978" y="6120"/>
                <wp:lineTo x="14978" y="6029"/>
                <wp:lineTo x="20845" y="5945"/>
                <wp:lineTo x="20845" y="5854"/>
                <wp:lineTo x="20845" y="5762"/>
                <wp:lineTo x="14978" y="5679"/>
                <wp:lineTo x="14978" y="5588"/>
                <wp:lineTo x="14978" y="5505"/>
                <wp:lineTo x="14978" y="5414"/>
                <wp:lineTo x="20663" y="5330"/>
                <wp:lineTo x="20845" y="5239"/>
                <wp:lineTo x="20845" y="5155"/>
                <wp:lineTo x="20845" y="5064"/>
                <wp:lineTo x="20297" y="4981"/>
                <wp:lineTo x="20202" y="4890"/>
                <wp:lineTo x="20202" y="4799"/>
                <wp:lineTo x="20202" y="4715"/>
                <wp:lineTo x="20202" y="4624"/>
                <wp:lineTo x="20202" y="4540"/>
                <wp:lineTo x="20202" y="4449"/>
                <wp:lineTo x="20202" y="4365"/>
                <wp:lineTo x="20202" y="4274"/>
                <wp:lineTo x="20202" y="4191"/>
                <wp:lineTo x="20202" y="4100"/>
                <wp:lineTo x="20202" y="4016"/>
                <wp:lineTo x="20202" y="3925"/>
                <wp:lineTo x="20202" y="3834"/>
                <wp:lineTo x="20845" y="3750"/>
                <wp:lineTo x="20845" y="3659"/>
                <wp:lineTo x="20845" y="3576"/>
                <wp:lineTo x="20202" y="3485"/>
                <wp:lineTo x="20202" y="3401"/>
                <wp:lineTo x="20202" y="3310"/>
                <wp:lineTo x="20202" y="3226"/>
                <wp:lineTo x="20202" y="3135"/>
                <wp:lineTo x="20202" y="3052"/>
                <wp:lineTo x="20202" y="2961"/>
                <wp:lineTo x="20202" y="2870"/>
                <wp:lineTo x="20202" y="2786"/>
                <wp:lineTo x="20202" y="2695"/>
                <wp:lineTo x="20202" y="2611"/>
                <wp:lineTo x="20202" y="2520"/>
                <wp:lineTo x="20202" y="2437"/>
                <wp:lineTo x="20297" y="2346"/>
                <wp:lineTo x="20845" y="2262"/>
                <wp:lineTo x="20845" y="2170"/>
                <wp:lineTo x="20845" y="2087"/>
                <wp:lineTo x="20480" y="1996"/>
                <wp:lineTo x="20480" y="1905"/>
                <wp:lineTo x="20757" y="1822"/>
                <wp:lineTo x="20845" y="1731"/>
                <wp:lineTo x="20845" y="1646"/>
                <wp:lineTo x="20757" y="1555"/>
                <wp:lineTo x="20575" y="1472"/>
                <wp:lineTo x="20297" y="1381"/>
                <wp:lineTo x="20114" y="1298"/>
                <wp:lineTo x="19749" y="1207"/>
                <wp:lineTo x="19471" y="1123"/>
                <wp:lineTo x="20845" y="1031"/>
                <wp:lineTo x="20845" y="940"/>
                <wp:lineTo x="20845" y="857"/>
                <wp:lineTo x="18376" y="766"/>
                <wp:lineTo x="18185" y="683"/>
                <wp:lineTo x="17915" y="592"/>
                <wp:lineTo x="12231" y="508"/>
                <wp:lineTo x="12048" y="416"/>
                <wp:lineTo x="11683" y="333"/>
                <wp:lineTo x="11501" y="242"/>
                <wp:lineTo x="11223" y="159"/>
                <wp:lineTo x="11041" y="68"/>
                <wp:lineTo x="9572" y="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INISTÉRIO DA EDUCAÇÃO</w:t>
      </w:r>
    </w:p>
    <w:p>
      <w:pPr>
        <w:pStyle w:val="Normal"/>
        <w:ind w:left="2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PARANÁ</w:t>
      </w:r>
    </w:p>
    <w:p>
      <w:pPr>
        <w:pStyle w:val="Normal"/>
        <w:ind w:left="2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EDUCAÇÃO </w:t>
      </w:r>
    </w:p>
    <w:p>
      <w:pPr>
        <w:pStyle w:val="Normal"/>
        <w:ind w:left="2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E ADMINISTRAÇÃO ESCO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a 1 (permanente)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3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26"/>
        <w:gridCol w:w="850"/>
        <w:gridCol w:w="142"/>
        <w:gridCol w:w="425"/>
        <w:gridCol w:w="851"/>
        <w:gridCol w:w="1134"/>
        <w:gridCol w:w="560"/>
        <w:gridCol w:w="851"/>
        <w:gridCol w:w="998"/>
        <w:gridCol w:w="1808"/>
      </w:tblGrid>
      <w:tr>
        <w:trPr>
          <w:trHeight w:val="115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b/>
              </w:rPr>
              <w:t>Organização do Trabalho Pedagógico na Esc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EP 12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*Disciplina equivalente a EP074 e EP1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X) Obrigató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ptativa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Semestral      (  ) Anual</w:t>
              <w:tab/>
              <w:t>(  ) Modular</w:t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-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  <w:r>
              <w:rPr>
                <w:rFonts w:cs="Arial" w:ascii="Arial" w:hAnsi="Arial"/>
              </w:rPr>
              <w:t>: ( X ) Presencial; (  ) Totalmente EaD; (  )</w:t>
            </w:r>
            <w:r>
              <w:rPr>
                <w:rFonts w:cs="Arial" w:ascii="Arial" w:hAnsi="Arial"/>
                <w:sz w:val="8"/>
                <w:szCs w:val="8"/>
              </w:rPr>
              <w:t xml:space="preserve">.............. </w:t>
            </w:r>
            <w:r>
              <w:rPr>
                <w:rFonts w:cs="Arial" w:ascii="Arial" w:hAnsi="Arial"/>
              </w:rPr>
              <w:t>% EaD*</w:t>
            </w:r>
          </w:p>
        </w:tc>
      </w:tr>
      <w:tr>
        <w:trPr>
          <w:trHeight w:val="2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 Total: 120</w:t>
            </w:r>
          </w:p>
          <w:p>
            <w:pPr>
              <w:pStyle w:val="Normal"/>
              <w:tabs>
                <w:tab w:val="clear" w:pos="708"/>
                <w:tab w:val="right" w:pos="1370" w:leader="none"/>
              </w:tabs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 semanal: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1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drão (PD): 6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*30h teóric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*30h prátic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(componente</w:t>
            </w:r>
          </w:p>
          <w:p>
            <w:pPr>
              <w:pStyle w:val="Normal"/>
              <w:tabs>
                <w:tab w:val="clear" w:pos="708"/>
                <w:tab w:val="right" w:pos="131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urricula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6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ório (LB)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8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 (CP): 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ágio (ES): 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da (OR):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 Específica (PE): 0</w:t>
            </w:r>
          </w:p>
        </w:tc>
      </w:tr>
      <w:tr>
        <w:trPr>
          <w:trHeight w:val="835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rganização do trabalho pedagógico na educação básica, nas suas etapas e modalidades. As formas de gestão escolar e os desafios implicados na gestão democrática. Elementos da cultura escolar que intervém na organização da escola: projeto político-pedagógico, currículo, planejamento, avaliação, tempos e espaços, diferença e diversidade. Os sujeitos da comunidade escolar e suas relações. Dimensões coletivas do trabalho escol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BÁSI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, M. V. Escola básica na virada do século: cultura, política e currículo. 2 ed. São Paulo: Cortez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RELL, Juarez (org.). Juventude e ensino médio: sujeitos e currículos em diálogo. Belo Horizonte, MG: Ed. UFMG, 2014. 339 p. Inclui bibliografia. ISBN 9788542300703 (broch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RELL, Juarez (Org.). Múltiplos olhares sobre educação e cultura. Belo Horizonte: Ed. UFMG, 199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CAULT, M. Vigiar e punir: nascimento da prisão (42. ed). Petrópolis, RJ: Vozes, 20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S, Nilma Lino. Diversidade e currículo. Brasília, DF: Ministério da Educação, Secretaria de Educação Básica, 2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I, João Paulo; DIAS, Lucimar Rosa; FERREIRA, Valéria Milena Röhrich (org.). Coordenação pedagógica: a formação e os desafios da prática nas escolas. 1. ed. Curitiba, PR: Appris, 2018. 195 p., il., 23 cm. (Educação, tecnologias e transdisciplinaridad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, J. C.; SIGNORELLI, Marcos C. Diversidade e educação: intersecções entre corpo, gênero e sexualidade, raça e etnia. Matinhos, PR: UFPR Litoral, 20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COMPLEMENTA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, Ensino Médio. Organização do trabalho pedagógico no ensino médio. Pacto Nacional pelo Fortalecimento do Ensino Médio. Etapa II - Caderno I. Curitiba. Setor de Educação da UFPR 2014. Disponível em: &lt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pactoensinomedio.mec.gov.br/images/pdf/cadernos/web_caderno_2_1.pdf</w:t>
              </w:r>
            </w:hyperlink>
            <w:r>
              <w:rPr>
                <w:sz w:val="22"/>
                <w:szCs w:val="22"/>
              </w:rPr>
              <w:t>&gt;. (Acesso 02.02.202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T, Françoise. O que é uma escola justa". Disponível em: &lt;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scielo.br/pdf/cp/v34n123/a02v34123.pdf</w:t>
              </w:r>
            </w:hyperlink>
            <w:r>
              <w:rPr>
                <w:sz w:val="22"/>
                <w:szCs w:val="22"/>
              </w:rPr>
              <w:t>&gt;. (Acesso 02.02.202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A, Alcir de Souza. Projeto político-pedagógico, em busca de novos sentidos. São Paulo: Editora e Livraria Instituto Paulo Freire. Série Educação Cidadã 7, 2011. Disponível em: &lt;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acervoapi.paulofreire.org/server/api/core/bitstreams/c0b5e5cd-1065-457b-b658-60c9fe5badae/content</w:t>
              </w:r>
            </w:hyperlink>
            <w:r>
              <w:rPr>
                <w:sz w:val="22"/>
                <w:szCs w:val="22"/>
              </w:rPr>
              <w:t>&gt;. (Acesso 02.02.202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, Maria Teresa. O que sabe quem erra? Reflexões sobre avaliação e fracasso escolar. 3ª Ed.. Rio de Janeiro: DP&amp;A, 20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OSA, Jorge. Linguagem e educação depois de Babel. Belo Horizonte: Autêntica, 200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EIRA, Dalila A.; ROSAR, Maria F. F. Política e gestão da educação. 3. ed. Belo Horizonte: Autêntica, 20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ZA, A.R. (org.) et alii. Coleção gestão e avaliação da escola pública. MEC.SEB. Centro Interdisciplinar de Formação Continuada de Professores (Cinfop) e Universidade Federal do Paraná (UFPR). Caderno 1 (Gestão democrática da escola pública), Caderno 2 (Planejamento Escolar), Caderno 3 (Projeto Político Pedagógico), Caderno 4 (Gestão e Avaliação da Educação Escolar. Curitiba: UFPR, 2005. Disponível em: &lt;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cinfop.ufpr.br/colecao2.html</w:t>
              </w:r>
            </w:hyperlink>
            <w:r>
              <w:rPr>
                <w:sz w:val="22"/>
                <w:szCs w:val="22"/>
              </w:rPr>
              <w:t>&gt;. (Acesso 02.02.202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LA, Julia. Categorias espaço-temporais e socialização escolar: do individualismo ao narcisismo. In: COSTA, Marisa Vorraber (Org.). Escola básica na virada do século: cultura, política e currículo. São Paulo: Cortez, 1999. p. 73-1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GA &amp; RESENDE. Escola: espaço do projeto político-pedagógico. Campinas: Papirus, 20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EIGA-NETO, Alfredo. Espaços, tempos e disciplinas: as crianças ainda devem ir à escola. In: CANDAU, Vera Maria (Org.). Linguagens, espaços e tempos no ensinar e no aprender. 2 ed. Rio de Janeiro: DP&amp;A, 2001.</w:t>
            </w:r>
          </w:p>
        </w:tc>
      </w:tr>
      <w:tr>
        <w:trPr>
          <w:trHeight w:val="1696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0" w:leader="none"/>
              </w:tabs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45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Unidade equivalente:</w:t>
            </w: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745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natura: </w:t>
            </w:r>
            <w:r>
              <w:rPr>
                <w:rFonts w:cs="Arial" w:ascii="Arial" w:hAnsi="Arial"/>
              </w:rPr>
              <w:t xml:space="preserve">_________________________________________________________________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OBS: ao assinalar a opção % EAD, indicar a carga horária que será à distância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eastAsia="Bitstream Vera Sans;Heiti TC Light"/>
      <w:sz w:val="16"/>
      <w:szCs w:val="16"/>
    </w:rPr>
  </w:style>
  <w:style w:type="character" w:styleId="BodyTextChar">
    <w:name w:val="Body Text Char"/>
    <w:qFormat/>
    <w:rPr>
      <w:rFonts w:eastAsia="Bitstream Vera Sans;Heiti TC Light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eastAsia="Bitstream Vera Sans;Heiti TC Light"/>
      <w:sz w:val="24"/>
    </w:rPr>
  </w:style>
  <w:style w:type="character" w:styleId="PlainTextChar">
    <w:name w:val="Plain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Heiti TC Ligh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Bitstream Vera Sans;Heiti TC Light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Bitstream Vera Sans;Heiti TC Light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ibliografia02">
    <w:name w:val="Bibliografia 02"/>
    <w:basedOn w:val="Normal"/>
    <w:qFormat/>
    <w:pPr>
      <w:ind w:left="284" w:right="0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ctoensinomedio.mec.gov.br/images/pdf/cadernos/web_caderno_2_1.pdf" TargetMode="External"/><Relationship Id="rId4" Type="http://schemas.openxmlformats.org/officeDocument/2006/relationships/hyperlink" Target="https://www.scielo.br/pdf/cp/v34n123/a02v34123.pdf" TargetMode="External"/><Relationship Id="rId5" Type="http://schemas.openxmlformats.org/officeDocument/2006/relationships/hyperlink" Target="https://acervoapi.paulofreire.org/server/api/core/bitstreams/c0b5e5cd-1065-457b-b658-60c9fe5badae/content" TargetMode="External"/><Relationship Id="rId6" Type="http://schemas.openxmlformats.org/officeDocument/2006/relationships/hyperlink" Target="http://www.cinfop.ufpr.br/colecao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01:00Z</dcterms:created>
  <dc:creator>KS</dc:creator>
  <dc:description/>
  <cp:keywords/>
  <dc:language>en-US</dc:language>
  <cp:lastModifiedBy>Luani Liz Souza</cp:lastModifiedBy>
  <cp:lastPrinted>2014-02-27T12:03:00Z</cp:lastPrinted>
  <dcterms:modified xsi:type="dcterms:W3CDTF">2024-03-04T20:01:00Z</dcterms:modified>
  <cp:revision>2</cp:revision>
  <dc:subject/>
  <dc:title>MINISTÉRIO DA EDUCAÇÃO</dc:title>
</cp:coreProperties>
</file>